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5-155-2901/2025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11 февраля 2025 года </w:t>
        <w:tab/>
        <w:tab/>
        <w:tab/>
        <w:tab/>
        <w:tab/>
        <w:tab/>
        <w:t xml:space="preserve">             гор. Югорск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Югры Байкина В.А., рассмотрев дело об административном правонарушении № 86ХМ635113 в отношении гражданки  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иколаевой Натальи Сергеевн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1.01.2025 года в 09:20 часов Николаева Н.С. на 383 км автодороги Югра в гор. Югорске Ханты-Мансийского автономного округа-Югры управляла транспортным средством *</w:t>
      </w:r>
      <w:r>
        <w:rPr>
          <w:color w:val="000000"/>
          <w:sz w:val="28"/>
          <w:szCs w:val="28"/>
        </w:rPr>
        <w:t xml:space="preserve"> государственный регистрационный знак *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будучи лишенной права управления транспортными средствами, </w:t>
      </w:r>
      <w:r>
        <w:rPr>
          <w:sz w:val="28"/>
          <w:szCs w:val="28"/>
        </w:rPr>
        <w:t>чем нарушила п. 2.1.1 Правил дорожного движения, то есть своими действиями совершила правонарушение, предусмотренное ч. 2 ст. 12.7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иколаева Н.С.</w:t>
      </w:r>
      <w:r>
        <w:rPr>
          <w:sz w:val="28"/>
          <w:szCs w:val="28"/>
        </w:rPr>
        <w:t xml:space="preserve"> в судебное заседание не явилась, о времени и месте рассмотрения дела извещена надлежащим образом, об отложении дела не ходатайствов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а основании ч.2 ст. 25.1 КоАП РФ считает возможным рассмотреть дело об административном правонарушении без участия </w:t>
      </w:r>
      <w:r>
        <w:rPr>
          <w:color w:val="000000"/>
          <w:sz w:val="28"/>
          <w:szCs w:val="28"/>
        </w:rPr>
        <w:t>Николаевой Н.С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Николаевой Н.С. в совершении инкриминируемого ей правонарушения доказанной представленными по делу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1.2025 года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ротоколом об отстранении от управления транспортным средством от 31.01.2025 года, согласно которого Николаева Н.С. был отстранена от управления транспортным средством;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портом инспектора ДПС А.В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из копии постановления по делу об административном правонарушении </w:t>
      </w:r>
      <w:r>
        <w:rPr>
          <w:color w:val="000000"/>
          <w:sz w:val="28"/>
          <w:szCs w:val="28"/>
        </w:rPr>
        <w:t>5-1107-1101/2024 от 06.11.2024 года</w:t>
      </w:r>
      <w:r>
        <w:rPr>
          <w:sz w:val="28"/>
          <w:szCs w:val="28"/>
        </w:rPr>
        <w:t xml:space="preserve"> мирового судьи судебного участка № 1 Советского судебного района ХМАО-Югры следует, что Николаева Н.С. признана виновной в совершении административного правонарушения, предусмотренного ч. 1 ст. 12.8 КоАП РФ, ей назначено наказание в виде административного штрафа в размере 30000 рублей с лишением права управления транспортными средствами на срок 1 год 6 месяцев. Постановление вступило в законную силу 09.12.2024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справки инспектора ИАЗ ОГИБДД ОМВД России по г. Югорску следует, что за Николаевой Н.С. значится водительское удостоверение. Водительское удостоверение изъято 18.12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исполнения наказания в виде лишения права управления транспортными средствами в настоящее время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Николаевой Н.С. в совершении административного правонарушения установленной и квалифицирует ее действия по ч. 2 ст. 12.7 КоАП РФ, как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ом, смягчающим административную ответственность является раскаяние лица, совершившего административное правонарушение и наличие на иждивении малолетнего реб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на иждивении  малолетних детей, мировой судья считает возмож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Николаеву Наталью Сергеев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2 ст. 12.7 КоАП РФ, назначить наказание в виде административного</w:t>
      </w:r>
      <w:r>
        <w:rPr>
          <w:sz w:val="28"/>
          <w:szCs w:val="28"/>
        </w:rPr>
        <w:t xml:space="preserve"> штрафа в размере 30000 (тридца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: УФК по Ханты-Мансийскому автономному округу – Югре (УМВД России по ХМАО - Югре)  ИНН 8601010390 КПП 860101001 казначейский счет 03100643000000018700 единый казначейский счет 40102810245370000007 лицевой счет 04871342940 в РКЦ Ханты-Мансийск/ УФК по Ханты-Мансийскому автономному округу-Югре БИК 007162163 ОКТМО 71887000, КБК 18811601121010001140  </w:t>
      </w:r>
      <w:r>
        <w:rPr>
          <w:b/>
          <w:bCs/>
          <w:sz w:val="28"/>
          <w:szCs w:val="28"/>
        </w:rPr>
        <w:t>УИН 18810486250590000410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 w:eastAsia="ar-SA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 w:eastAsia="ar-SA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 w:eastAsia="ar-SA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 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 В.А. Байкина</w:t>
      </w:r>
    </w:p>
    <w:sectPr>
      <w:type w:val="nextPage"/>
      <w:pgSz w:w="11906" w:h="16838"/>
      <w:pgMar w:left="17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1@mirsud86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